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 xml:space="preserve">Режим работы телефона «горячей линии» МБОУ- СОШ№ 15 </w:t>
      </w:r>
      <w:r>
        <w:rPr>
          <w:rFonts w:cs="Arial Black" w:ascii="Arial Black" w:hAnsi="Arial Black"/>
          <w:sz w:val="36"/>
          <w:szCs w:val="36"/>
        </w:rPr>
        <w:t>по вопросам организации и проведения ОГЭ, ГВЭ, ЕГЭ в 2015 году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88"/>
        <w:gridCol w:w="321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«горячей линии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рабо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рем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861 63) 49-1-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.00 до 18 часов в рабочие дн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.00 до 21.00 часов в дни проведения экзамен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ербицкая Юлия Михайловн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Режим работы телефона «горячей линии» управления образования администрации муниципального образования Калининский район по вопросам организации и проведения ОГЭ в 2015 году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82"/>
        <w:gridCol w:w="3231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«горячей лини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рабо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рем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861 63) 22-4-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.00 до 16 часов в рабочие дн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.00 до 17.00 часов в дни проведения экзамен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ик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атьяна Петровн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муниципальной аттестационной службы управления образования администрации муниципального образования Калининский райо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Режим работы телефона «горячей линии» управления образования администрации муниципального образования Калининский район  по вопросам организации и проведения  ГВЭ, ЕГЭ в 2015 году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8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 63) 22-3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 часов в рабочие д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1.00 часов в дни проведения экзамен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овская Ан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образовательных учреждений управления образования администрации муниципального образования Калинин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Режим работы телефонов «горячей линии» Краснодарского края  по вопросам организации и проведения  основного государственного экзамена (ОГЭ),  государственного выпускного экзамена (ГВЭ), единого государственного экзамена (ЕГЭ)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68"/>
        <w:gridCol w:w="396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«горячей лин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)</w:t>
            </w:r>
          </w:p>
        </w:tc>
      </w:tr>
      <w:tr>
        <w:trPr>
          <w:trHeight w:val="10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Краснодарского края Центр оценки качества обра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ОГ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89) 282-79-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 часов в рабочие д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1.00 часов в дни проведения экзам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раснодарского кр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О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) 231-71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Краснодарского края Центр оценки качества образ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ЕГ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8) 189-99-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00 до 21.00 часов в рабочие дни </w:t>
            </w:r>
          </w:p>
        </w:tc>
      </w:tr>
      <w:tr>
        <w:trPr>
          <w:trHeight w:val="66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) 234-58-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часов в рабочие дни</w:t>
            </w:r>
          </w:p>
        </w:tc>
      </w:tr>
      <w:tr>
        <w:trPr>
          <w:trHeight w:val="9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) 236-45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00 до 18.00 часов в рабочие д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проведения экзаменов в форме ЕГЭ с 8.00 до 21.00 часов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раснодарского кр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ГВ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) 234-62-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00 до 18.00 часов в рабочие д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проведения экзаменов в форме ГВЭ с 8.00 до 21.00 час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73355</wp:posOffset>
            </wp:positionV>
            <wp:extent cx="685800" cy="384175"/>
            <wp:effectExtent l="0" t="0" r="0" b="0"/>
            <wp:wrapTight wrapText="bothSides">
              <wp:wrapPolygon edited="0">
                <wp:start x="-85" y="0"/>
                <wp:lineTo x="-85" y="21471"/>
                <wp:lineTo x="21600" y="21471"/>
                <wp:lineTo x="21600" y="0"/>
                <wp:lineTo x="-85" y="0"/>
              </wp:wrapPolygon>
            </wp:wrapTight>
            <wp:docPr id="1" name="Подпись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управления образования                                                                А.А.Яси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9:00Z</dcterms:created>
  <dc:creator>Владелец</dc:creator>
  <dc:description/>
  <dc:language>en-US</dc:language>
  <cp:lastModifiedBy>user</cp:lastModifiedBy>
  <cp:lastPrinted>2014-12-16T11:59:00Z</cp:lastPrinted>
  <dcterms:modified xsi:type="dcterms:W3CDTF">2015-01-28T09:35:00Z</dcterms:modified>
  <cp:revision>3</cp:revision>
  <dc:subject/>
  <dc:title/>
</cp:coreProperties>
</file>