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ЩЕОБРАЗОВАТЕЛЬНОЕ УЧРЕЖДЕНИЕ – СРЕДНЯЯ ОБЩЕОБРАЗОВАТЕЛЬНАЯ ШКОЛА № 15 СЕЛА ГРИШК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Style17"/>
        <w:rPr/>
      </w:pPr>
      <w:r>
        <w:rPr/>
        <w:t>27 мая 2013 года                                                                                       № 141/1</w:t>
      </w:r>
    </w:p>
    <w:p>
      <w:pPr>
        <w:pStyle w:val="Style17"/>
        <w:jc w:val="center"/>
        <w:rPr/>
      </w:pPr>
      <w:r>
        <w:rPr/>
        <w:t>с.Гришковское</w:t>
      </w:r>
    </w:p>
    <w:p>
      <w:pPr>
        <w:pStyle w:val="Style17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утверждении Примерных единых требований к одежде обучающихся в МБОУ-СОШ № 15 с.Гришковского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приказом министерства образования и науки Краснодарского края от 23 мая 2013 года «Об установлении Примерных единых требований к одежде, обучающихся по образовательным программам начального общего, основного общего и среднего общего образования», распоряжением управления образования администрации муниципального образования Калининский район от 30.05.2013 г. № 453 «Об установлении Примерных единых требований к одежде, обучающихся по образовательным программам начального общего, основного общего и среднего общего образования»  с целью обеспечения учащихся удобной и эстетической одеждой в повседневной школьной жизни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го учреждения, формирования школьной идентичности, ПРИКАЗЫВ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ab/>
        <w:t>1. Утвердить Примерные единые требования к одежде обучающихся в МБОУ-СОШ №  15 с.Гришковск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ab/>
        <w:t>2. Обеспечить неукоснительное выполнение Примерных единых требования к одежде обучающихся в школе с 1 сентября 2013 года.</w:t>
      </w:r>
    </w:p>
    <w:p>
      <w:pPr>
        <w:pStyle w:val="Heading"/>
        <w:spacing w:lineRule="auto" w:line="276"/>
        <w:ind w:left="0" w:right="-6" w:firstLine="720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7"/>
        </w:rPr>
      </w:pPr>
      <w:r>
        <w:rPr>
          <w:szCs w:val="27"/>
        </w:rPr>
        <w:t>Директор МБОУ-СОШ № 15                                                             Е.А.Старчевая</w:t>
      </w:r>
    </w:p>
    <w:p>
      <w:pPr>
        <w:pStyle w:val="Normal"/>
        <w:spacing w:before="0" w:after="0"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6:00Z</dcterms:created>
  <dc:creator>strelcova</dc:creator>
  <dc:description/>
  <cp:keywords/>
  <dc:language>en-US</dc:language>
  <cp:lastModifiedBy>Admin</cp:lastModifiedBy>
  <cp:lastPrinted>2013-06-17T10:40:00Z</cp:lastPrinted>
  <dcterms:modified xsi:type="dcterms:W3CDTF">2013-06-17T06:40:00Z</dcterms:modified>
  <cp:revision>8</cp:revision>
  <dc:subject/>
  <dc:title/>
</cp:coreProperties>
</file>