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ласса казачьей направл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– СОШ №15 с.Гриш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ероприятия, проведенные в 2011-2012 учебном  год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аченные сред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 «Осенние казачьи посидел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одителей</w:t>
            </w:r>
          </w:p>
        </w:tc>
      </w:tr>
      <w:tr>
        <w:trPr>
          <w:trHeight w:val="62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вященные образованию Кубанского казачьего войс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«Кубанский казак – защитник Отечества» 1-4 класс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выделенные администрацией Гришковского сельского поселения; </w:t>
            </w:r>
          </w:p>
        </w:tc>
      </w:tr>
      <w:tr>
        <w:trPr>
          <w:trHeight w:val="90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совместно с клубом «Ветеран» - «Культура и быт на кубанском подворье»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луба «Ветеран»;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конкурс «Мы ребята – будущие казачата»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одителей</w:t>
            </w:r>
          </w:p>
        </w:tc>
      </w:tr>
      <w:tr>
        <w:trPr>
          <w:trHeight w:val="6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Быт кубанских казаков» (выставка в СДК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вославие и казачество «Роль иконы в жизни каза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народного единства и Казанской божьей матер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Роль матери в казачьей семье» 1-5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выделенные администраци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СОШ №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  « Матерь Божья-матерь  человеческа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одите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абы  Веры (один раз в месяц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амяти  «Эта память о Кубани нам с тобой нуж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азачьей песни 1-11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дминистрации МБОУ-СОШ 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Светлое  Христово Воскресе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дминистрации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аченные сред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ласса в предвыборной компании кандидата на пост президента Р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 «Выборы в лесу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ыборы глазами дете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сочинения «Мысли о выборах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ые уроки для детей 1-4 класса: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ы казачат 5-7 лет                                 -игры казачат 7-12 лет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 детей в казачьей семье                     -сказки в казачьей семье                            -конкурс экскурсоводов музейных            -экспозиций=Эта память о Кубани нам с тобой нужна=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для клуба «Ветеран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         Средства выделенные  администрацией МБОУ-СОШ 15             Средства клуба              «Ветеран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» День рождения Божьей матер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луба»Ветеран»             Средства родите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ветлый праздник –Рождества Христ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                                Средства выделенные администрацией       Гришк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коративно-прикладного творчества учащихся казачьего  класса      «Кубанский сувенир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                              Средства родителей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викторине посвященной 200-летию победы России в Отечественной войне 1812 года и участию в ней кубанского казач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 Войсковое правление Кубанского казаче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   «Казачьи руки -не знают ску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одите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 « Кубань-земля дедов и отцов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ельского казачьего обще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:                                             -ОПК  « Свечечка»                                      -«История и культура кубанского казачества»                                                   -«Кубанский   колорит»                               - спортивный-«Кубанский казачок»         -кукольный  театр-«Кукол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1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ездк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52"/>
        <w:gridCol w:w="29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аченные сред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. Тема экскурсии «Праздники, обряды и обычаи в казачьей семь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луба «Ветеран», родителе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ымск посещение святого источника и часовни Пресвятой Богородиц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енные администрацией Гришков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 музей имени Филицина и посещение  Триумфальной арки  возведенной в честь победы  русской армии в Отечественной войне 1812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одите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 посещение Храма Александра Невского Экскурсия по местам казачьей слав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деленные администрацией  МБОУ-СОШ 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Старовеличковская СДК   новогоднее детское представление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деленные районным казачьим обществ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олтавская  Тиховские поминовения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деленные районным казачьим обществом</w:t>
            </w:r>
          </w:p>
        </w:tc>
      </w:tr>
      <w:tr>
        <w:trPr>
          <w:trHeight w:val="14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олтавская  парад казачьих вой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деленные районным казачьим обществом</w:t>
            </w:r>
          </w:p>
        </w:tc>
      </w:tr>
    </w:tbl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Краевой рождественский фестиваль творчества «Рождественские колокольчики», конкурс прикладного творчества  «Светлый праздник Рождество Христово, краевая викторина посвященная 200-летию победы России в Отечественной войне1812 года и участию в ней казачества.               </w:t>
        <w:tab/>
        <w:tab/>
        <w:tab/>
        <w:tab/>
        <w:t xml:space="preserve">  4.Взаимодействие с представителями казачьего обще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Систематически работает с классом казачьей направленности- член сельского  казачьего общества  Налимов Илья Михайлович. Вместе с классом участвовал в проведении митинга, посвященного дню освобождения села от немецко-фашистских захватчиков ,в проведении православных праздников, организовал поездки класса на Тиховские поминовения, в станицу Полтавскую на парад казачьих  войск, на детское новогоднее представление в ст. Старовеличковскую.                                                                                                                      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одители учащихся класса принимают активное участие в жизни класса. Отправлялись с детьми на экскурсии  на велосипедах по окрестностям села, ездили и  ходили в походы, проводили и спонсировали  мероприятия проводимые в классе, школе, сельском поселении.                                              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Класс активный участник многих  мероприятий проводимых в селе. .Сотрудничает  сельским домом культуры, сельской библиотекой, клубом «Ветеран».                                                                                                                    </w:t>
        <w:tab/>
        <w:t xml:space="preserve">    7. Учащиеся других классов проявляют заинтересованность к работе класса казачьей направленности, принимают участие в проводимых классом мероприятиях.                                                                                                          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Учащиеся стали более общительными, с большим уважением относятся к старшему поколению, активны, любознательны.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Обеспеченность учебно-методической, историко-краеведческой литературой: \Приложение 1/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На сегодняшний  день курсы повышения квалификации по теме: «Воспитательная работа в классе казачьей направленности» прошел один учитель – Подорожняя Г.В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Узнать о деятельности класса казачьей направленности можно на сайте МОУ – СОШ №15 и в уголке класса.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Перспектив развития казачества в школе – нет, в связи с незаинтересованностью сельского и районного казачьего обществ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На базе МОУ – СОШ №15 класс казачьей направленности действует четвертый год, выпускников пока еще нет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Наличие формы.</w:t>
      </w:r>
    </w:p>
    <w:tbl>
      <w:tblPr>
        <w:tblW w:w="101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8"/>
        <w:gridCol w:w="814"/>
        <w:gridCol w:w="1630"/>
        <w:gridCol w:w="1926"/>
        <w:gridCol w:w="940"/>
        <w:gridCol w:w="966"/>
        <w:gridCol w:w="232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(что из себя представляет форма)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Подорожня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е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е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блузка, пиджак,  юбка, брюки, галстук, берет, погоны, перчатки, аксельбанты. Мальчики:  сорочка, пиджак,  брюки, галстук, берет, погоны, перчатки, аксельбанты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-СОШ №15:</w:t>
        <w:tab/>
        <w:tab/>
        <w:tab/>
        <w:t xml:space="preserve">                         Е. А. Старчев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                                                    Г. В. Подорожняя </w:t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5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55:00Z</dcterms:created>
  <dc:creator>Владелец</dc:creator>
  <dc:description/>
  <cp:keywords/>
  <dc:language>en-US</dc:language>
  <cp:lastModifiedBy>Администратор</cp:lastModifiedBy>
  <cp:lastPrinted>2012-04-03T00:54:00Z</cp:lastPrinted>
  <dcterms:modified xsi:type="dcterms:W3CDTF">2013-04-08T18:35:00Z</dcterms:modified>
  <cp:revision>6</cp:revision>
  <dc:subject/>
  <dc:title/>
</cp:coreProperties>
</file>